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IC</w:t>
      </w:r>
      <w:r>
        <w:rPr>
          <w:b/>
          <w:sz w:val="52"/>
          <w:szCs w:val="48"/>
        </w:rPr>
        <w:t>卡消费管理系统</w:t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用户注意事项</w:t>
      </w:r>
    </w:p>
    <w:p>
      <w:pPr>
        <w:pStyle w:val="Normal"/>
        <w:rPr/>
      </w:pPr>
      <w:r>
        <w:rPr/>
        <w:t>根据系统导航，可以直观的把整体操作顺序完成作业。</w:t>
      </w:r>
    </w:p>
    <w:p>
      <w:pPr>
        <w:pStyle w:val="Normal"/>
        <w:rPr/>
      </w:pPr>
      <w:r>
        <w:rPr/>
        <w:drawing>
          <wp:inline distT="0" distB="0" distL="0" distR="0">
            <wp:extent cx="798195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发卡操作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首先发卡器与电脑连接起来</w:t>
      </w:r>
    </w:p>
    <w:p>
      <w:pPr>
        <w:pStyle w:val="Normal"/>
        <w:rPr/>
      </w:pPr>
      <w:r>
        <w:rPr/>
        <w:drawing>
          <wp:inline distT="0" distB="0" distL="0" distR="0">
            <wp:extent cx="3181350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系统基本设置里面，搜索好串口，并保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62155" cy="630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2155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账户管理里面新增账户，带星号的资料必须填写，不带星号的资料，根据贵司实际情况填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修改、挂失、解挂、注销、换卡操作流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账户管理列表里面有这些操作，这些操作都是需要发卡器跟电脑连接情况下，在系统基本设置里面搜索好串口并保存好，卡片放在发卡器上面完成操作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195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，是在卡片已经开好，但是资料有误的情况下进行修改，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180715" cy="5714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修改资料内容有限，底色是灰色的表示不能修改的资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挂失，是在卡片丢失情况下，进行的挂失，</w:t>
      </w:r>
      <w:r>
        <w:rPr>
          <w:color w:val="FF0000"/>
          <w:sz w:val="28"/>
          <w:szCs w:val="28"/>
        </w:rPr>
        <w:t>挂失需要把全部消费机连接电脑，挂失资料下发到贵公司使用的全部消费机里面，缺一不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0350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挂失时候，机号必须全部添加到右边列表，提交即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挂，是在卡片丢失时候，重新找回来了，需要去解挂操作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解挂一样需要</w:t>
      </w:r>
      <w:r>
        <w:rPr>
          <w:color w:val="FF0000"/>
          <w:sz w:val="28"/>
          <w:szCs w:val="28"/>
        </w:rPr>
        <w:t>需要把全部消费机连接电脑，解挂资料下发到贵公司使用的全部消费机里面，缺一不可，解挂的那张卡才能在全部消费机上刷卡吃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销，是在人员离职时候，卡片需要注销并回收利用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在注销之前，必须全部机器拿回来采集数据，若数据没有采集齐全进行注销操作，系统账务会出错，请慎重！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190365" cy="2828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退还金额根据贵公司实际情况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换卡，是在卡片有损坏，刮花的情况下，更换一张新卡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换卡之前需要先挂失卡片，然后选中挂失的那个账户人员信息，点击换卡操作按钮，把新的空白卡放到发卡器上，点击换卡完成即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充值操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账户管理行列的增减款操作里面完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这里面需要注意的是，先读卡信息，然后进行充值操作，把需要充值的金额写在“增减金额”空格里面，并且选择好“增减方式</w:t>
      </w:r>
      <w:r>
        <w:rPr>
          <w:color w:val="FF0000"/>
          <w:sz w:val="28"/>
          <w:szCs w:val="28"/>
        </w:rPr>
        <w:t>’</w:t>
      </w:r>
      <w:r>
        <w:rPr>
          <w:color w:val="FF0000"/>
          <w:sz w:val="28"/>
          <w:szCs w:val="28"/>
        </w:rPr>
        <w:t>为“现金交费”，提交即可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9514205" cy="5742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20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22:00Z</dcterms:created>
  <dc:creator>user</dc:creator>
  <dc:description/>
  <dc:language>en-US</dc:language>
  <cp:lastModifiedBy>Administrator</cp:lastModifiedBy>
  <dcterms:modified xsi:type="dcterms:W3CDTF">2014-04-07T01:35:38Z</dcterms:modified>
  <cp:revision>1</cp:revision>
  <dc:subject/>
  <dc:title>IC卡消费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